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May 22, 2017</w:t>
        <w:br/>
        <w:t>Regular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Town Hal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 Meeting on April 24, 2017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wn Staff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STEAP Grant Project Update (13 Watrous Street)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June 26, 2017 at High School T-Bell room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27:00Z</dcterms:created>
  <dc:creator>townclerk</dc:creator>
  <dc:description/>
  <dc:language>en-US</dc:language>
  <cp:lastModifiedBy>Eliza LoPresti</cp:lastModifiedBy>
  <cp:lastPrinted>2013-10-22T13:26:00Z</cp:lastPrinted>
  <dcterms:modified xsi:type="dcterms:W3CDTF">2017-05-19T14:28:00Z</dcterms:modified>
  <cp:revision>3</cp:revision>
  <dc:subject/>
  <dc:title>TOWN OF EAST HAMPTON</dc:title>
</cp:coreProperties>
</file>